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0"/>
        <w:ind w:left="3888" w:firstLine="1296"/>
        <w:rPr/>
      </w:pPr>
      <w:r>
        <w:rPr/>
        <w:t>PATVIRTINTA</w:t>
        <w:tab/>
        <w:tab/>
      </w:r>
    </w:p>
    <w:p>
      <w:pPr>
        <w:pStyle w:val="Prastasistinklapis"/>
        <w:shd w:fill="FFFFFF" w:val="clear"/>
        <w:spacing w:before="0" w:after="0"/>
        <w:ind w:left="3888" w:firstLine="1296"/>
        <w:rPr/>
      </w:pPr>
      <w:r>
        <w:rPr/>
        <w:t>Trakų r. Paluknio Longino Komolovskio</w:t>
      </w:r>
    </w:p>
    <w:p>
      <w:pPr>
        <w:pStyle w:val="Prastasistinklapis"/>
        <w:shd w:fill="FFFFFF" w:val="clear"/>
        <w:spacing w:before="0" w:after="0"/>
        <w:ind w:left="5184" w:hanging="0"/>
        <w:rPr/>
      </w:pPr>
      <w:r>
        <w:rPr/>
        <w:t>Gimnazijos direktoriaus 2020 m. rugpjūčio 31 d. įsakymu Nr. V1-41</w:t>
      </w:r>
    </w:p>
    <w:p>
      <w:pPr>
        <w:pStyle w:val="Prastasistinklapis"/>
        <w:shd w:fill="FFFFFF" w:val="clear"/>
        <w:spacing w:before="0" w:after="0"/>
        <w:ind w:left="5184"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TRAKŲ R. PALUKNIO LONGINO KOMOLOVSKIO GIMNAZIJOS UGDYMO ORGANIZAVIMO 2020–2021 MOKSLO METAIS TVARKOS APRAŠAS</w:t>
      </w:r>
    </w:p>
    <w:p>
      <w:pPr>
        <w:pStyle w:val="Normal"/>
        <w:jc w:val="center"/>
        <w:rPr/>
      </w:pPr>
      <w:r>
        <w:rPr>
          <w:rFonts w:cs="Times New Roman" w:ascii="Times New Roman" w:hAnsi="Times New Roman"/>
          <w:sz w:val="24"/>
          <w:szCs w:val="24"/>
        </w:rPr>
        <w:t>I SKYRIUS. BENDROSIOS NUOSTATOS</w:t>
      </w:r>
    </w:p>
    <w:p>
      <w:pPr>
        <w:pStyle w:val="Normal"/>
        <w:spacing w:lineRule="auto" w:line="240" w:before="0" w:after="0"/>
        <w:ind w:firstLine="1298"/>
        <w:rPr/>
      </w:pPr>
      <w:r>
        <w:rPr>
          <w:rFonts w:cs="Times New Roman" w:ascii="Times New Roman" w:hAnsi="Times New Roman"/>
          <w:sz w:val="24"/>
          <w:szCs w:val="24"/>
        </w:rPr>
        <w:t xml:space="preserve">1. Trakų r. Paluknio Longino Komolovskio gimnazijos ugdymo organizavimo 2020-2021 mokslo metais tvarka (toliau - Tvarka) parengta vadovaujantis Lietuvos Respublikos Švietimo, mokslo ir sporto ministerijos rekomendacijomis „Ugdymo proceso įgyvendinimo ypatumai 2020-2021 mokslo metais“, 2020 m. rugpjūčio 17 d. Lietuvos Respublikos sveikatos apsaugos ministro-valstybės lygio ekstremaliosios situacijos valstybės operacijų vadovo sprendimu Nr. V-1838 „Dėl pagrindinio ir vidurinio ugdymo organizavimo būtinų sąlygų“, sprendimu Nr. V-1839 „Dėl pradinio ugdymo organizavimo būtinų sąlygų“, sprendimu Nr. V-1841 „Dėl Lietuvos Respublikos sveikatos apsaugos ministro-valstybės lygio ekstremaliosios situacijos valstybės operacijų vadovo 2020 m. birželio 16 d. sprendimo Nr. V-1475 „Dėl neformaliojo vaikų švietimo organizavimo būtinų sąlygų“ pakeitimo“. </w:t>
      </w:r>
    </w:p>
    <w:p>
      <w:pPr>
        <w:pStyle w:val="Normal"/>
        <w:spacing w:lineRule="auto" w:line="240" w:before="0" w:after="0"/>
        <w:ind w:firstLine="1298"/>
        <w:rPr>
          <w:rFonts w:ascii="Times New Roman" w:hAnsi="Times New Roman" w:cs="Times New Roman"/>
          <w:sz w:val="24"/>
          <w:szCs w:val="24"/>
        </w:rPr>
      </w:pPr>
      <w:r>
        <w:rPr>
          <w:rFonts w:cs="Times New Roman" w:ascii="Times New Roman" w:hAnsi="Times New Roman"/>
          <w:sz w:val="24"/>
          <w:szCs w:val="24"/>
        </w:rPr>
        <w:t xml:space="preserve">2. Ugdymo procesas gimnazijoje organizuojamas, atsižvelgiant į epidemiologinę situaciją ir Sveikatos apsaugos ministerijos patvirtintus reikalavimus. </w:t>
      </w:r>
    </w:p>
    <w:p>
      <w:pPr>
        <w:pStyle w:val="Normal"/>
        <w:spacing w:lineRule="auto" w:line="240" w:before="0" w:after="0"/>
        <w:ind w:firstLine="129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I SKYRIUS. MOKYMOSI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 xml:space="preserve">3. Vienos klasės (grupės) mokiniams ugdymo veiklos visą dieną organizuojamos toje pačioje mokymo patalpoje. Kiekvienai mokinių klasei paskiriama konkreti patalpa, t. y. klasė, kurioje vyks pamokos. Skirstant mokiniams klases, siekiama, kad gretutinėse patalpose mokytųsi bendraamžiai, kiek įmanoma vengiant skirtingo amžiaus mokinių kontaktų. </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 xml:space="preserve">4. Specializuotuose dalykų kabinetuose  (fizikos, chemijos, IT, technologijų, kūno kultūros, dailės, muzikos) pamokos vyks kabinetuose, nes šioms pamokoms būtina speciali įranga, kitų dalykų mokytojai ateis į paskirtas nuolatines klases pas mokinius. </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5. Patalpos, kuriose organizuojamas mokinių ugdymas, vykdomos konsultacijos, išvėdinamos prieš atvykstant mokiniams ir kiekvienos pertraukos metu.</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6. Dažnai liečiami paviršiai (durų rankenos, durų rėmai, stalų paviršiai, kėdžių atramos, laiptinės turėklai, elektros jungikliai ir kt. ) valomi paviršiams valyti skirtu valikliu ne rečiau kaip 2 kartus per dieną.</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7. Lauke  suformuotos dvi lauko klasės, esant geram orui, pamokos galės vykti ir lauke, jeigu leidžia dalyko turinio ypatumai ir gimnazijos aplinka, oro temperatūros sąlygos.</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8. Mokinys, kuriam ugdymo proceso metu pasireiškia karščiavimas (37,3 °C ir daugiau) ar ūmių viršutinių kvėpavimo takų ligų, kitų užkrečiamųjų ligų požymiai (pvz., sloga, kosulys, pasunkėjęs kvėpavimas ir pan.), nedelsiant izoliuojamas, apie tai informuojami jo tėvai (globėjai, rūpintojai) ir gimnazijos administracija, konsultuojamasi karštąja koronaviruso linija tel. 1808 dėl tolimesnių veiksmų.</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III SKYRIUS. MOKINIŲ, PEDAGOGŲ SRAUTŲ JUDĖJIMAS GIMNAZIJOJE</w:t>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rPr>
          <w:rFonts w:ascii="Times New Roman" w:hAnsi="Times New Roman" w:cs="Times New Roman"/>
          <w:sz w:val="24"/>
          <w:szCs w:val="24"/>
        </w:rPr>
      </w:pPr>
      <w:r>
        <w:rPr>
          <w:rFonts w:cs="Times New Roman" w:ascii="Times New Roman" w:hAnsi="Times New Roman"/>
          <w:sz w:val="24"/>
          <w:szCs w:val="24"/>
        </w:rPr>
        <w:t>9. Mokinių srautų judėjimas nukreipiamas taip, kad būtų išvengta sankirtų su kitais srautais.</w:t>
      </w:r>
    </w:p>
    <w:p>
      <w:pPr>
        <w:pStyle w:val="Normal"/>
        <w:spacing w:lineRule="auto" w:line="240" w:before="0" w:after="0"/>
        <w:ind w:firstLine="1296"/>
        <w:rPr/>
      </w:pPr>
      <w:r>
        <w:rPr>
          <w:rFonts w:cs="Times New Roman" w:ascii="Times New Roman" w:hAnsi="Times New Roman"/>
          <w:sz w:val="24"/>
          <w:szCs w:val="24"/>
        </w:rPr>
        <w:t>10. Numatyti trys įėjimai ir išėjimai (1-4, 5-8 ir I-IVG klasei) ir kelias, kuriuo arčiausiai pasiekiama mokymosi vieta.</w:t>
      </w:r>
    </w:p>
    <w:p>
      <w:pPr>
        <w:pStyle w:val="Normal"/>
        <w:spacing w:lineRule="auto" w:line="240" w:before="0" w:after="0"/>
        <w:ind w:firstLine="1298"/>
        <w:rPr/>
      </w:pPr>
      <w:r>
        <w:rPr>
          <w:rFonts w:cs="Times New Roman" w:ascii="Times New Roman" w:hAnsi="Times New Roman"/>
          <w:sz w:val="24"/>
          <w:szCs w:val="24"/>
        </w:rPr>
        <w:t>11. Nuo 2020 m. rugsėjo 1 dienos gimnazijoje mokinių srautai bus reguliuojami tokia tvarka:</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1.1. 1-4 klasių mokiniai į mokyklą galės įeiti ir iš jos išeiti TIK per paradines duris.</w:t>
      </w:r>
    </w:p>
    <w:p>
      <w:pPr>
        <w:pStyle w:val="Normal"/>
        <w:spacing w:lineRule="auto" w:line="240" w:before="0" w:after="0"/>
        <w:ind w:firstLine="1296"/>
        <w:jc w:val="both"/>
        <w:rPr/>
      </w:pPr>
      <w:r>
        <w:rPr>
          <w:rFonts w:cs="Times New Roman" w:ascii="Times New Roman" w:hAnsi="Times New Roman"/>
          <w:sz w:val="24"/>
          <w:szCs w:val="24"/>
        </w:rPr>
        <w:t>11.2. 5-8 klasių, gimnazijos klasės mokiniai galės įeiti ir iš jos išeiti TIK per antrą atsarginį įėjimą iš kiemo nuo rūsio pusės.</w:t>
      </w:r>
    </w:p>
    <w:p>
      <w:pPr>
        <w:pStyle w:val="Normal"/>
        <w:spacing w:lineRule="auto" w:line="240" w:before="0" w:after="0"/>
        <w:ind w:firstLine="1296"/>
        <w:jc w:val="both"/>
        <w:rPr/>
      </w:pPr>
      <w:r>
        <w:rPr>
          <w:rFonts w:cs="Times New Roman" w:ascii="Times New Roman" w:hAnsi="Times New Roman"/>
          <w:sz w:val="24"/>
          <w:szCs w:val="24"/>
        </w:rPr>
        <w:t>11.3. I-IVG gimnazijos klasių mokiniai į mokyklą galės įeiti ir iš jos išeiti TIK per pirmą atsarginį įėjimą nuo valgyklos pusė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1.4. 1-8 klasių, I-IV gimnazijos klasių mokiniai viršutinius rūbus paliks savo spintelėse.</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2. Pietų pertraukai skiriama pakankamai laiko, kad mokiniai ne tik pavalgytų, bet galėtų pasivaikščioti lauke, pailsėti.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3. Ribojamas dalijimasis gimnazijos ugdymo priemonėmis. Jei mokymo priemone, inventoriumi naudojasi daugiau kaip vienas mokinys, jos išvalomos ir dezinfekuojamos po kiekvieno panaudojimo. Draudžiamas dalijimasis asmeninėmis ugdymo priemonėmis.</w:t>
      </w:r>
    </w:p>
    <w:p>
      <w:pPr>
        <w:pStyle w:val="Normal"/>
        <w:spacing w:lineRule="auto" w:line="240" w:before="0" w:after="0"/>
        <w:ind w:firstLine="1296"/>
        <w:jc w:val="both"/>
        <w:rPr/>
      </w:pPr>
      <w:r>
        <w:rPr>
          <w:rFonts w:cs="Times New Roman" w:ascii="Times New Roman" w:hAnsi="Times New Roman"/>
          <w:sz w:val="24"/>
          <w:szCs w:val="24"/>
        </w:rPr>
        <w:t>14. Mokytojai bus aprūpinti apsauginėmis priemonėmis, kai tarp mokytojo ir mokinio neišlaikomas 2 m atstumas, dėvėti nosį ir burną dengiančias apsaugos priemones bus privaloma.</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5. Mokiniams kabinetuose kaukės rekomenduojamos, bet neprivalo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SKYRIUS. MOKINIŲ MAIT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4. Maitinimas gimnazijos valgykloje organizuojamas skirtingoms klasėms skirtingu laiku pagal iš anksto parengtą grafiką.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5. Skirtingų klasių mokiniai valgo prie atskirų stalų.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6. Valgykloje sudarytos sąlygos saugiai pasinaudoti stalo įrankiais – galimybė pasiimti įrankius nepaliečiant kitų įrankių.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7. Po kiekvienos pertraukos valgykla išvėdinama ir išvaloma.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18. Valgykloje užtikrintos tinkamos sąlygos darbuotojų ir mokinių rankų higienai: praustuvėse tiekiamas šiltas ir šaltas vanduo, prie praustuvių patiekiama skysto muilo, vienkartinės priemonės rankoms nusišluostyti.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19. Maistas, atsineštas iš namų, valgomas klasėje, laikantis higienos taisyklių, arba gimnazijos valgykloje, pietaujant tos klasės mokini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SKYRIUS. MOKINIŲ VEŽ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0. Mokiniai mokykliniame autobuse turi sėdėti saugiu atstumu vienas nuo kito ir vairuotojo.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1. Mokiniai, važiuojantys į gimnaziją ar iš gimnazijos mokykliniu autobusu, turi dėvėti veido apsaugos priemones, išskyrus mokinius, kuriems dėl kaukės dėvėjimo gali pablogėti sveikata, arba kurie serga lėtinėmis ligomis, dėl kurių kaukės dėvėti neįmanoma.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2. Mokyklinio autobuso rankenos, kėdžių atlošai ir kiti dažniausiai liečiami paviršiai dezinfekuojami kas kartą prieš įlaipinant kitą vežamų mokinių grupę.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3. Mokiniai, važiuojantys miesto maršrutiniu transportu, privalo laikytis bendrųjų saugos reikalavimų, taikomų keleiviam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I SKYRIUS. NEFORMALUSIS MOKINIŲ ŠVIETIMA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4. Neformaliojo vaikų švietimo veiklos vykdomos laikantis vaikų grupių izoliacijos principo. Vaikai dalyvauja tos pačios grupės veiklose, vengiama skirtingų grupių vaikų kontakto patalpose, kuriose vykdoma veikla.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5. Tėvai ar kiti suaugusieji asmenys, kurie nedalyvauja neformaliojo švietimo veiklose, uždarose patalpose, kai tarp dalyvių neišlaikomas 2 metrų atstumas, turi dėvėti nosį ir burną dengiančias apsaugos priemone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VII SKYRIUS. KORONAVIRUSO ATVEJIS GIMNAZIJOJE</w:t>
      </w:r>
    </w:p>
    <w:p>
      <w:pPr>
        <w:pStyle w:val="Normal"/>
        <w:spacing w:lineRule="auto" w:line="240" w:before="0" w:after="0"/>
        <w:ind w:firstLine="12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6. Gimnazijos vadovas, gavęs iš mokytojo, kito darbuotojo, mokinio, jo tėvų informaciją apie jam nustatytą COVID-19 ligą (koronaviruso infekciją), apie tai nedelsdamas informuoja Nacionalinį visuomenės sveikatos centrą prie Sveikatos apsaugos ministerijos. Vadovas bendradarbiauja su centru, kad būtų nustatyti sąlytį turėję asmenys ir jiems taikoma 14 dienų izoliacija.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7. Gimnazijos darbuotojui ar mokiniui nustačius COVID-19 ligą, gimnazijos mokiniams ugdymas toliau tęsiamas nuotoliniu būdu: ne mažiau kaip 50 procentų ugdymo procesui numatyto laiko skiriama sinchroniniam ugdymui, kai visi mokiniai ir mokytojas dalyvauja kurse per atstumą, tačiau tuo pat metu, ir ne daugiau kaip 50 procentų – asinchroniniam ugdymui, kai mokinys ir mokytojas dirba skirtingu laiku, bendraudami el. paštu bei kitomis panašiomis priemonėmis. Nepertraukiamo sinchroninio ugdymo trukmė negali viršyti 2 valandų.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VIII SKYRIUS. BAIGIAMOSIOS NUOSTATOS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28. Trakų r. Paluknio Longino Komolovskio gimnazijos ugdymo organizavimo tvarka 2020-2021 m. m. įsigalioja nuo 2020 m. rugsėjo 1 d.</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29. Atsinaujinus informacijai, vadovas nuolat informuoja darbuotojus ir gimnazijos bendruomenę dėl koronavirusinės situacijos valdymo priemonių.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30. Draudžiama į gimnaziją atvykti asmenims jų izoliacijos laikotarpiu. </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31. Kintant tarptautinei ir nacionalinei situacijai dėl koronaviruso paplitimo, atsižvelgiant į Lietuvos Respublikos Vyriausybes (LRV), Sveikatos apsaugos ministerijos (SAM), Švietimo, mokslo ir sporto ministerijos (ŠMSM), Socialinės apsaugos ir darbo ministerijos (SADM) pateiktą aktualiausią informaciją, Trakų r. Paluknio Longino Komolovskio gimnazijoje ugdymo organizavimo tvarka 2020-2021 m.m. gali keistis.</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t>32. Informacija suderinta Trakų r. Paluknio Longino Komolovskio gimnazijos Mokytojų tarybos posėdžio metu 2020 m. rugpjūčio 27 d.</w:t>
      </w:r>
    </w:p>
    <w:p>
      <w:pPr>
        <w:pStyle w:val="Normal"/>
        <w:spacing w:lineRule="auto" w:line="240" w:before="0" w:after="0"/>
        <w:ind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360" w:before="0" w:after="0"/>
        <w:ind w:firstLine="1296"/>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8:00Z</dcterms:created>
  <dc:creator>Nauczyciel</dc:creator>
  <dc:description/>
  <cp:keywords/>
  <dc:language>en-US</dc:language>
  <cp:lastModifiedBy>PC-1</cp:lastModifiedBy>
  <cp:lastPrinted>2020-08-31T15:31:00Z</cp:lastPrinted>
  <dcterms:modified xsi:type="dcterms:W3CDTF">2020-08-31T12:33:00Z</dcterms:modified>
  <cp:revision>3</cp:revision>
  <dc:subject/>
  <dc:title/>
</cp:coreProperties>
</file>